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орядк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условиях установ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лат стимулирующе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а работникам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ГБУЗ РК «КРКЦФиП»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718" w:leader="none"/>
          <w:tab w:val="right" w:pos="9437" w:leader="none"/>
        </w:tabs>
        <w:ind w:right="-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орядок </w:t>
      </w:r>
    </w:p>
    <w:p>
      <w:pPr>
        <w:pStyle w:val="Normal"/>
        <w:tabs>
          <w:tab w:val="clear" w:pos="708"/>
          <w:tab w:val="center" w:pos="4718" w:leader="none"/>
          <w:tab w:val="right" w:pos="9437" w:leader="none"/>
        </w:tabs>
        <w:ind w:right="-82" w:hanging="0"/>
        <w:jc w:val="center"/>
        <w:rPr/>
      </w:pPr>
      <w:r>
        <w:rPr>
          <w:b/>
          <w:bCs/>
          <w:sz w:val="28"/>
          <w:szCs w:val="28"/>
        </w:rPr>
        <w:t>установления выплат стимулирующего характера в ви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бавки за интенсивность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дбавка за интенсивность труда устанавливается медицинским работникам и прочему персоналу в пределах фонда оплаты труда при условии обеспечения в полном объеме выплат должностных окладов, компенсационных выплат, стимулирующих выплат за выслугу лет, за стаж непрерывной работы в противотуберкулезных учреждениях, за квалификационную категорию и премий за высокие результаты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бавка за интенсивность труда устанавливается на основании (с учётом) достигнутых показателей труда и результатов деятельности (объема и качества оказанных услуг, выполненной работы) и начисляется пропорционально фактически отработанному времени за установленный период (месяц). Надбавка за интенсивность труда может быть установлена как по основному месту работы, так и по совместительству, в случае заключения трудового договора с  работником по внутреннему совместительству по другой должности.</w:t>
      </w:r>
    </w:p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дбавка за интенсивность труда устанавливается с учётом условий, в которых трудится работник, отражающих качественные и количественные характеристики его работы. Данная выплата устанавливается дифференцированно, с учётом особенностей выполняемой сотрудником работы, на основании мотивированного обращения руководителя структурного подразделения (служебная записк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лужебные записки руководителей структурных подразделений на установление надбавок за интенсивность труда рассматриваются Основной комиссией до 20 числа текущего месяца при наличии резолюции директора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ыплата стимулирующего характера в виде надбавки за интенсивность труда устанавливается в процентном отношении к должностному окладу, но при этом не может превышать 200% должностного оклад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плата </w:t>
      </w:r>
      <w:r>
        <w:rPr>
          <w:bCs/>
          <w:sz w:val="28"/>
          <w:szCs w:val="28"/>
        </w:rPr>
        <w:t xml:space="preserve">за интенсивность труда </w:t>
      </w:r>
      <w:r>
        <w:rPr>
          <w:sz w:val="28"/>
          <w:szCs w:val="28"/>
        </w:rPr>
        <w:t>может не устанавливаться, либо ее размер может быть мотивированно уменьшен по решению руководителя учреждения и (или) Основ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Установление выплаты за интенсивность труда при наличии</w:t>
      </w:r>
      <w:r>
        <w:rPr>
          <w:sz w:val="28"/>
          <w:szCs w:val="28"/>
        </w:rPr>
        <w:t xml:space="preserve"> у работника неснятого дисциплинарного взыскания на момент заседания Основной комиссии определяется ОК персонально в каждом конкретном случае и оформляется особым мнением комиссии с последующим занесением в протокол.</w:t>
      </w:r>
    </w:p>
    <w:p>
      <w:pPr>
        <w:pStyle w:val="Normal"/>
        <w:ind w:left="-284" w:right="-82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ритерии установления выпл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имулирующего характера в виде надбавки за интенсивность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14"/>
        <w:gridCol w:w="2783"/>
        <w:gridCol w:w="269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ые критерии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ритери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 процентном (%) соотношен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и специфика функций, составляющих содержание труда конкретного сотрудни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работ не входящих в круг основных обязанностей, наставничество, выполнения работ, требующих более высокой квалификации, специальный режим работы, психологическая напряжённость, непосредственное участие в разработке внутренних локальных и директивных актов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более 50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ьший объем работ, выполняемый одним работнико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чете нормативов труда на нескольких работников, количество направлений деятельности, за которые на работника возложена ответственност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более 5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жность выполняемых работ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Высокая степень сложности, количество труда, затрачиваемое работником в процессе работы за определённый промежуток времени, зависящий от степени плотности использования рабочего времени; необходимых в процессе труда физических и нервно-умственных усилий; количества выполняемых трудовых функц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более 50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ность выполняемых рабо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большего объема работ за меньший относительный временной интервал, характер работы, выраженный в необходимости принятия оперативных ре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более 50 %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/>
      </w:pPr>
      <w:r>
        <w:rPr>
          <w:b/>
          <w:bCs/>
          <w:sz w:val="28"/>
          <w:szCs w:val="28"/>
        </w:rPr>
        <w:t>Директор                                                                                  И.Ю. Ткаченко</w:t>
      </w:r>
    </w:p>
    <w:p>
      <w:pPr>
        <w:pStyle w:val="Normal"/>
        <w:spacing w:before="0" w:after="0"/>
        <w:ind w:righ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142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 бухгалтер                                                               А.Ю. Савочка</w:t>
      </w:r>
    </w:p>
    <w:p>
      <w:pPr>
        <w:pStyle w:val="Normal"/>
        <w:spacing w:before="0" w:after="0"/>
        <w:ind w:righ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/>
      </w:pPr>
      <w:r>
        <w:rPr>
          <w:b/>
          <w:bCs/>
          <w:sz w:val="28"/>
          <w:szCs w:val="28"/>
        </w:rPr>
        <w:t>Начальник отдела кадров                                                    Л.И. Магаррамова</w:t>
      </w:r>
    </w:p>
    <w:p>
      <w:pPr>
        <w:pStyle w:val="Normal"/>
        <w:spacing w:before="0" w:after="0"/>
        <w:ind w:righ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юридического отдел                                         Д.В. Шумак</w:t>
      </w:r>
    </w:p>
    <w:p>
      <w:pPr>
        <w:pStyle w:val="Normal"/>
        <w:spacing w:before="0" w:after="0"/>
        <w:ind w:right="-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ППО                                                                 </w:t>
      </w:r>
      <w:r>
        <w:rPr>
          <w:b/>
          <w:sz w:val="28"/>
          <w:szCs w:val="28"/>
        </w:rPr>
        <w:t>Э.Э.-А. Караева</w:t>
      </w:r>
    </w:p>
    <w:p>
      <w:pPr>
        <w:pStyle w:val="Normal"/>
        <w:ind w:firstLine="49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962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strike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Georgia">
    <w:name w:val="Основной текст (2) + Georgia"/>
    <w:qFormat/>
    <w:rPr>
      <w:rFonts w:ascii="Georgia" w:hAnsi="Georgia" w:eastAsia="Times New Roman" w:cs="Georgia"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3pt">
    <w:name w:val="Основной текст (2) + Интервал 3 pt"/>
    <w:qFormat/>
    <w:rPr>
      <w:color w:val="000000"/>
      <w:spacing w:val="7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2">
    <w:name w:val="Основной текст (2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9:00Z</dcterms:created>
  <dc:creator>Катерина</dc:creator>
  <dc:description/>
  <cp:keywords/>
  <dc:language>en-US</dc:language>
  <cp:lastModifiedBy>RM2-Kab</cp:lastModifiedBy>
  <cp:lastPrinted>2019-01-30T17:10:00Z</cp:lastPrinted>
  <dcterms:modified xsi:type="dcterms:W3CDTF">2020-04-21T09:50:00Z</dcterms:modified>
  <cp:revision>5</cp:revision>
  <dc:subject/>
  <dc:title/>
</cp:coreProperties>
</file>